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0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16" w:firstLine="1304"/>
        <w:rPr>
          <w:sz w:val="24"/>
          <w:szCs w:val="24"/>
        </w:rPr>
      </w:pPr>
      <w:r>
        <w:rPr>
          <w:sz w:val="24"/>
          <w:szCs w:val="24"/>
        </w:rPr>
        <w:t>Herlev den 28. juli 20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er indkaldeles hermed til generalforsamling i Linedance4Fun mandag den 6. september 2021 kl. 17.30 på Kildegårdsskolen, sal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følgende dagsord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dirig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refer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stemmetælle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yrelsens beret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elæggelse af regnska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slag til budget og fastsættelse af kontingent, uændret konting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kommende forsla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lg til bestyrels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til behandling på generalforsamlingen skal være bestyrelsen i hænde senest 14 dage forinden generalforsamlingens afhold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er efterfølgende dans for Improver+ (opstart sæson 2021/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9:00Z</dcterms:created>
  <dc:creator>Lene Sejling</dc:creator>
  <dc:description/>
  <cp:keywords/>
  <dc:language>en-US</dc:language>
  <cp:lastModifiedBy>Lene</cp:lastModifiedBy>
  <cp:lastPrinted>2020-01-23T08:16:00Z</cp:lastPrinted>
  <dcterms:modified xsi:type="dcterms:W3CDTF">2021-07-28T08:10:00Z</dcterms:modified>
  <cp:revision>3</cp:revision>
  <dc:subject/>
  <dc:title/>
</cp:coreProperties>
</file>